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edia Contact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im Etheridg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hyperlink r:id="rId3">
        <w:r>
          <w:rPr>
            <w:rStyle w:val="InternetLink"/>
            <w:rFonts w:cs="Palatino Linotype" w:ascii="Palatino Linotype" w:hAnsi="Palatino Linotype"/>
            <w:b/>
          </w:rPr>
          <w:t>info@unaff.org</w:t>
        </w:r>
      </w:hyperlink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50 724-5544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15</w:t>
      </w:r>
      <w:r>
        <w:rPr>
          <w:rFonts w:cs="Palatino Linotype" w:ascii="Palatino Linotype" w:hAnsi="Palatino Linotype"/>
          <w:b/>
          <w:sz w:val="24"/>
          <w:szCs w:val="24"/>
          <w:vertAlign w:val="superscript"/>
        </w:rPr>
        <w:t>th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Annual United Nations Association Film Festival (UNAFF)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“</w:t>
      </w:r>
      <w:r>
        <w:rPr>
          <w:rFonts w:cs="Palatino Linotype" w:ascii="Palatino Linotype" w:hAnsi="Palatino Linotype"/>
          <w:b/>
          <w:sz w:val="24"/>
          <w:szCs w:val="24"/>
        </w:rPr>
        <w:t>Human Dignity”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LMS BY COUNTRY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fghanistan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ium Bride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rty Years of War in the Name of God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ere Soldiers Come From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egeri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xis of Light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ustri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trait of Wally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union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ustrali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inman Goes to RocKwiz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arlet Road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n Quintillion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angladesh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zaribagh, Toxic Leather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olivi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n Severo del Puent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anad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Day in the Water Lif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n Severo del Puent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erman’s Hous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rviving Progres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ite and Black: Crimes of Color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lombi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neath the Blindfold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ptive Radio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in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te of Control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s Space Availabl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ub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ill the Real Terrorist Please Stand Up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cuador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Wild Idea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gypt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rds of Witness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thiopi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athering Chang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Well: Water Voices From Ethiopia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ranc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xis of Light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rime of Boris Pasternak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oing Up the Stair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zaribagh, Toxic Leather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Mexican Suitcas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rty Years of War in the Name of God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rough Her Eyes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han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 My Lif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renad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hing Like Chocolat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di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te of Control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s Space Availabl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ravel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ran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xis of Light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oing Up the Stair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rty Years of War in the Name of God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raq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neath the Blindfold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tors of the Dark Sid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rty Years of War in the Name of God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srael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therine the Great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Thirty Years of War in the Name of God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taly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rime of Boris Pasternak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rough Her Eye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Well: Water Voices From Ethiopia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vory Coast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hing Like Chocolat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Japan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Flicker in Eternity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s. Judo: Be Strong, Be Gentle, Be Beautiful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kyo Waka: A City Poem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Jordan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xis of Light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Through Her Eyes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eny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press Hotel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sovo/Serbi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union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ebanon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xis of Light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iberi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neath the Blindfold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agining Emanuel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exico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xican Cuisin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Mexican Suitcas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portero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epal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ourney of a Red Fridg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 My Lif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te of Control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athering Chang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igeri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eedy Lying Bastards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rway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agining Emanuel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Reunion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akistan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ansgenders: Pakistan’s Open Secret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alestin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cred Stone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rty Years of War in the Name of God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eru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eedy Lying Bastard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athering Chang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land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rena Sendler: In the Name of Their Mothers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The Red Button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omani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 My Lif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ussi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rime of Boris Pasternak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Red Button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rbi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union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outh Afric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fficult Lov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pain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xican Cuisin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Mexican Suitcas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weden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rime of Boris Pasternak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anzani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ite and Black: Crimes of Color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hailand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ffalo Girls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</w:rPr>
        <w:t>China/Tibet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te of Control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unisi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xis of Light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uvalu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eedy Lying Bastards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gand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ll Me Kuchu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eedy Lying Bastard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 My Lif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ited Kingdom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xis of Light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rena Sendler: In the Name of Their Mother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rama Has No Wall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ium Bride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ravel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ited State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Barber of Birmingham: Foot Soldier of the Civil Rights Movement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neath the Blindfold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idder 70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lack Canva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ffalo Girl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lifornia State of Mind: The Legacy of Pat Brown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ll Me Kuchu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lor Blind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>The Crime of Boris Pasternak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y in Our Bay: Voices &amp; Views from Bristol Bay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Declaration of Interdependenc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tors of the Dark Sid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press Hotel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cap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Flicker in Eternity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eedy Lying Bastard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erman’s Hous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Short Supply: Small Farmers and the Struggle to Deliver Healthy Food to Your Plat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ocent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rena Sendler: In the Name of Their Mother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ttle Mom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Lord Is Not On Trial Here Today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ve Free or Di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Loving Story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xican Cuisin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ited State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Mexican Suitcas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s. Judo: Be Strong, Be Gentle, Be Beautiful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 My Lif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hing Like Chocolat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trait of Wally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bels With a Caus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Red Button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portero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mper Fi: Always Faithful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g Your Song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oke Song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te of Control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rviving Progres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rty Years of War in the Name of God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s Space Availabl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rough Her Eye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kyo Waka: A City Poem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documented Dream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 Still Live Her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ere Soldiers Come From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Wild Idea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ill the Real Terrorist Please Stand Up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rds of Witness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etnam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tors of the Dark Sid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Yemen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rama Has No Walls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aff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57:00Z</dcterms:created>
  <dc:creator>Tim Etheridge</dc:creator>
  <dc:description/>
  <cp:keywords/>
  <dc:language>en-US</dc:language>
  <cp:lastModifiedBy>Jasmina Bojic</cp:lastModifiedBy>
  <dcterms:modified xsi:type="dcterms:W3CDTF">2012-09-28T17:33:00Z</dcterms:modified>
  <cp:revision>8</cp:revision>
  <dc:subject/>
  <dc:title> </dc:title>
</cp:coreProperties>
</file>